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И.о директора КГУ «Киевская средняя школа»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Н.Привал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02.09.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72"/>
        </w:rPr>
      </w:pPr>
      <w:r>
        <w:rPr>
          <w:b/>
          <w:color w:val="000000"/>
          <w:sz w:val="56"/>
          <w:szCs w:val="72"/>
        </w:rPr>
        <w:t>ВОСПИТАТЕЛЬНОЙ РАБОТ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8"/>
        </w:rPr>
      </w:pPr>
      <w:r>
        <w:rPr>
          <w:b/>
          <w:color w:val="000000"/>
          <w:sz w:val="56"/>
          <w:szCs w:val="72"/>
        </w:rPr>
        <w:t>КГУ «Киевская средняя школа»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color w:val="000000"/>
          <w:sz w:val="52"/>
          <w:szCs w:val="56"/>
        </w:rPr>
        <w:t>на 2018-2019 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52"/>
          <w:szCs w:val="56"/>
        </w:rPr>
      </w:pPr>
      <w:r>
        <w:rPr>
          <w:b/>
          <w:color w:val="000000"/>
          <w:sz w:val="52"/>
          <w:szCs w:val="5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  <w:color w:val="000000"/>
        </w:rPr>
      </w:pPr>
      <w:r>
        <w:rPr>
          <w:i/>
          <w:iCs/>
          <w:color w:val="000000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</w:t>
      </w:r>
      <w:r>
        <w:rPr>
          <w:b/>
          <w:bCs/>
          <w:color w:val="000000"/>
          <w:kern w:val="2"/>
        </w:rPr>
        <w:t>Целью воспитательной работы школы в 2018- 2019 учебном году является:</w:t>
      </w:r>
    </w:p>
    <w:p>
      <w:pPr>
        <w:pStyle w:val="Normal"/>
        <w:rPr/>
      </w:pPr>
      <w:r>
        <w:rPr>
          <w:bCs/>
          <w:color w:val="000000"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                    </w:t>
      </w:r>
      <w:r>
        <w:rPr>
          <w:b/>
          <w:bCs/>
          <w:color w:val="000000"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24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4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4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4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color w:val="000000"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4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4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здоровья и жизни детей;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оциально значимой деятельности;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оспитательной работы;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 xml:space="preserve">1.Социальная компетенция </w:t>
      </w:r>
      <w:r>
        <w:rPr>
          <w:bCs/>
          <w:color w:val="000000"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color w:val="000000"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 xml:space="preserve">2.Общекультурная компетенция </w:t>
      </w:r>
      <w:r>
        <w:rPr>
          <w:bCs/>
          <w:color w:val="000000"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>3.Коммуникативная компетенция</w:t>
      </w:r>
      <w:r>
        <w:rPr>
          <w:bCs/>
          <w:color w:val="000000"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>1. Нравственный потенциал</w:t>
      </w:r>
      <w:r>
        <w:rPr>
          <w:bCs/>
          <w:color w:val="000000"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>2. Интеллектуальный потенциал</w:t>
      </w:r>
      <w:r>
        <w:rPr>
          <w:bCs/>
          <w:color w:val="000000"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>3. Коммуникативный потенциал</w:t>
      </w:r>
      <w:r>
        <w:rPr>
          <w:bCs/>
          <w:color w:val="000000"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>4. Художественно - эстетический потенциал</w:t>
      </w:r>
      <w:r>
        <w:rPr>
          <w:bCs/>
          <w:color w:val="000000"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>5. Физический потенциал</w:t>
      </w:r>
      <w:r>
        <w:rPr>
          <w:bCs/>
          <w:color w:val="000000"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/>
      </w:pPr>
      <w:r>
        <w:rPr>
          <w:bCs/>
          <w:color w:val="000000"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color w:val="000000"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0000"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40"/>
          <w:szCs w:val="40"/>
        </w:rPr>
      </w:pPr>
      <w:r>
        <w:rPr>
          <w:rFonts w:cs="Microsoft Sans Serif" w:ascii="Microsoft Sans Serif" w:hAnsi="Microsoft Sans Serif"/>
          <w:color w:val="000000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40"/>
          <w:szCs w:val="40"/>
        </w:rPr>
      </w:pPr>
      <w:r>
        <w:rPr>
          <w:rFonts w:cs="Microsoft Sans Serif" w:ascii="Microsoft Sans Serif" w:hAnsi="Microsoft Sans Serif"/>
          <w:color w:val="000000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40"/>
          <w:szCs w:val="40"/>
        </w:rPr>
      </w:pPr>
      <w:r>
        <w:rPr>
          <w:rFonts w:cs="Microsoft Sans Serif" w:ascii="Microsoft Sans Serif" w:hAnsi="Microsoft Sans Serif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418"/>
        <w:gridCol w:w="2835"/>
        <w:gridCol w:w="2693"/>
        <w:gridCol w:w="138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Обсуждение плана работы на 2017-2018 уч.год. Изучение нор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Закона «Об образова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Анализ воспитательной работы за 2016-2017 учебный год, цели и зада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ой работы на 2017-2018 учебный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ой работы на 2017-2018 учебный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зучение норм Закона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еских отношений в коллекти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условий развития личности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4. 10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 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Влияние семьи на становление лич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Проблемы семейного воспи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словия воспитания детей в сем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 11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оль педагога в сбережении здоровья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филактическая работа по формированию ЗО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ультура школы как фактор социализаци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циальное партнерство в формирован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се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работы Л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381"/>
        <w:gridCol w:w="2982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л.час- «Я – патриот своей страны»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  <w:lang w:val="en-US"/>
              </w:rPr>
              <w:t>.09.1</w:t>
            </w:r>
            <w:r>
              <w:rPr>
                <w:color w:val="000000"/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.09.1</w:t>
            </w:r>
            <w:r>
              <w:rPr>
                <w:color w:val="000000"/>
                <w:sz w:val="22"/>
                <w:szCs w:val="22"/>
              </w:rPr>
              <w:t>8 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 снова в моем крае пора золотая», Организация дежурства по школ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жатая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color w:val="000000"/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а и обязанности детей»-классный ча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торая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ое воспитание,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зьмёмся за руки друзья!»-беседа по толерантности.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да языков народов Казахста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ве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нас единая форма-бесе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«С любовью к Вам, Учител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Чистый школьный дво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й эрудированный ученик(конкурс кроссвордов и загад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  <w:lang w:val="en-US"/>
              </w:rPr>
              <w:t>.10.1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–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 24-29.</w:t>
            </w:r>
            <w:r>
              <w:rPr>
                <w:color w:val="000000"/>
                <w:sz w:val="22"/>
                <w:szCs w:val="22"/>
                <w:lang w:val="en-US"/>
              </w:rPr>
              <w:t>10.1</w:t>
            </w:r>
            <w:r>
              <w:rPr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классные руководители, психолог, 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хская национальная одежда.-конкурс презент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ющ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поддержки пожилых(отдельный пл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старшая вожатая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ая гостиная: «Вместе дружная семья» (стихи о семье -к году семейных ценнос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.11.1</w:t>
            </w:r>
            <w:r>
              <w:rPr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.директора по ВР, классные руководители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оциальные педагоги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кция «Зеленая школа Казахста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.11.18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 и общество»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классные руководител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а классная жизнь»-анкетирование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Классные часы «День Президента РК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 25-30.12.18 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вожат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вожатая, классные руководители, 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Республиканск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lang w:val="en-US"/>
              </w:rPr>
              <w:t>.12.1</w:t>
            </w:r>
            <w:r>
              <w:rPr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метных олимпиад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.12.1</w:t>
            </w: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- предметник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езависимости РК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дельный план 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овь к окружающим»- диспу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вожатая, соц.педагог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директора по ВР,</w:t>
            </w:r>
            <w:r>
              <w:rPr>
                <w:color w:val="000000"/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. педагог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, 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метных декад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 дека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к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любовью к вам…»-День добр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нед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Беседы в классах, посвященные Дню вывода войск из Афганистана 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.директора по ВР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 план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– 7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  <w:r>
              <w:rPr>
                <w:color w:val="000000"/>
                <w:lang w:val="en-US"/>
              </w:rPr>
              <w:t xml:space="preserve">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-18</w:t>
            </w:r>
            <w:r>
              <w:rPr>
                <w:color w:val="000000"/>
                <w:sz w:val="22"/>
                <w:szCs w:val="22"/>
                <w:lang w:val="en-US"/>
              </w:rPr>
              <w:t>.02.1</w:t>
            </w:r>
            <w:r>
              <w:rPr>
                <w:color w:val="000000"/>
                <w:sz w:val="22"/>
                <w:szCs w:val="22"/>
              </w:rPr>
              <w:t>9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-</w:t>
            </w:r>
            <w:r>
              <w:rPr>
                <w:color w:val="000000"/>
                <w:sz w:val="22"/>
                <w:szCs w:val="22"/>
                <w:lang w:val="en-US"/>
              </w:rPr>
              <w:t>15.02.1</w:t>
            </w: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вожатая, классные руководи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метных дека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 нации равны!» -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арта 20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0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9"/>
              </w:numPr>
              <w:ind w:left="30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.03.</w:t>
            </w:r>
            <w:r>
              <w:rPr>
                <w:color w:val="000000"/>
                <w:sz w:val="22"/>
                <w:szCs w:val="22"/>
              </w:rPr>
              <w:t>19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  по 10</w:t>
            </w:r>
            <w:r>
              <w:rPr>
                <w:color w:val="000000"/>
                <w:sz w:val="22"/>
                <w:szCs w:val="22"/>
                <w:lang w:val="en-US"/>
              </w:rPr>
              <w:t>.03.1</w:t>
            </w: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вожатая, классные руководители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десанты по уборке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л. рук. ЗД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вожатая, классные руководители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вожатая, классные руководители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интеллектуальных мероприятиях «Ак бота», «Кенгуру», «Русский медвеж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Наурыз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дельный пл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хове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схвалим руки матери своей..»-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вожатая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Родительские собрания в 9-11 классах «Роль семьи в подготовке к экзамен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дер класса»- 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Единства народов Казахстана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дельный пл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равственность  и мы»-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Казахстанского патриот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Участие в городской акции «Вахта Памя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Участие в городской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м.директора по ВР, вожатая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>.05.1</w:t>
            </w:r>
            <w:r>
              <w:rPr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вожатая, 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, экологическое,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десанты по уборке микрорайона, сквера по ул. Свобода и территории школы.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еник года»-конкурс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ое воспитание, воспитание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Единства народов Казахст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дельный пл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Единства народов Казахст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дельный пл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5:00Z</dcterms:created>
  <dc:creator>Гаврилова</dc:creator>
  <dc:description/>
  <cp:keywords/>
  <dc:language>en-US</dc:language>
  <cp:lastModifiedBy>ОРГАНИЗАТОРСКАЯ-ПК</cp:lastModifiedBy>
  <cp:lastPrinted>2017-06-27T13:07:00Z</cp:lastPrinted>
  <dcterms:modified xsi:type="dcterms:W3CDTF">2018-09-19T04:15:00Z</dcterms:modified>
  <cp:revision>20</cp:revision>
  <dc:subject/>
  <dc:title/>
</cp:coreProperties>
</file>